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Тест для младших школьников «Орудия труда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r>
    </w:p>
    <w:p>
      <w:pPr>
        <w:pStyle w:val="Western"/>
        <w:keepNext w:val="false"/>
        <w:keepLines w:val="false"/>
        <w:widowControl/>
        <w:spacing w:before="100" w:after="100"/>
        <w:ind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  <w:lang w:val="en-US"/>
        </w:rPr>
        <w:t xml:space="preserve">Цель: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определить уровень сформированности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 xml:space="preserve">представлений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ru-RU"/>
        </w:rPr>
        <w:t>младших школьников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 xml:space="preserve"> о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ru-RU"/>
        </w:rPr>
        <w:t>б орудиях труда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.</w:t>
      </w:r>
    </w:p>
    <w:p>
      <w:pPr>
        <w:pStyle w:val="Western"/>
        <w:keepNext w:val="false"/>
        <w:keepLines w:val="false"/>
        <w:widowControl/>
        <w:spacing w:lineRule="auto" w:line="276" w:before="100" w:after="100"/>
        <w:ind w:right="56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  <w:lang w:val="en-US"/>
        </w:rPr>
        <w:t xml:space="preserve">Инструкция: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 xml:space="preserve">У вас есть лист с 5 вопросами. Ваша задача – ответить на каждый вопрос, выбирая правильный ответ из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ru-RU"/>
        </w:rPr>
        <w:t xml:space="preserve">нескольких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предложенных вариантов. Внимательно прочитайте первый вопрос, потом ответы и выберите правильный, подчеркните его. Затем проделайте то же с оставшимися вопросами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361"/>
        <w:ind w:left="0" w:right="0" w:hanging="0"/>
        <w:textAlignment w:val="baseline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 Выбери орудия труда (инструменты)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361"/>
        <w:ind w:left="0" w:right="0" w:hanging="0"/>
        <w:textAlignment w:val="baseline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а) молоток;</w:t>
      </w: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б) ножницы;</w:t>
      </w: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в) ткань;</w:t>
      </w: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г) игла;</w:t>
      </w: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д) лопата;</w:t>
      </w: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е) пластили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инструмент ты возьмешь, чтобы вскопать грядку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опата; б) топор; в) молоток; г) пила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инструментом ты воспользуешься, чтобы вырезать аппликацию из бумаги или ткани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ож; б) пила; в) ножницы; г) игла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инструмент нужен, чтобы пришить пуговицу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ожницы; б) спицы; в) игла; г) молоток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грабли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нструмент, которым подметают пол; б) инструмент, которым забивают гвозди; в) инструмент, которым сгребают сухую траву или листья.</w:t>
      </w:r>
    </w:p>
    <w:p>
      <w:pPr>
        <w:pStyle w:val="Heading3"/>
        <w:keepNext w:val="false"/>
        <w:keepLines w:val="false"/>
        <w:widowControl/>
        <w:ind w:left="0" w:hanging="0"/>
        <w:rPr>
          <w:rFonts w:ascii="Times New Roman" w:hAnsi="Times New Roman"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bCs/>
          <w:color w:val="231F20"/>
          <w:sz w:val="24"/>
          <w:szCs w:val="24"/>
          <w:lang w:val="en-US"/>
        </w:rPr>
        <w:t>Интерпретация результатов:</w:t>
      </w:r>
    </w:p>
    <w:p>
      <w:pPr>
        <w:pStyle w:val="Style15"/>
        <w:keepNext w:val="false"/>
        <w:keepLines w:val="false"/>
        <w:widowControl/>
        <w:spacing w:lineRule="auto" w:line="240" w:before="0" w:after="100"/>
        <w:ind w:firstLine="120"/>
        <w:jc w:val="left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/>
          <w:color w:val="231F2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4 - 5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 баллов – высокий уровень знаний о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б орудиях труда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;</w:t>
      </w:r>
    </w:p>
    <w:p>
      <w:pPr>
        <w:pStyle w:val="Style15"/>
        <w:keepNext w:val="false"/>
        <w:keepLines w:val="false"/>
        <w:widowControl/>
        <w:spacing w:lineRule="auto" w:line="240" w:before="0" w:after="100"/>
        <w:ind w:firstLine="120"/>
        <w:jc w:val="left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/>
          <w:color w:val="231F20"/>
          <w:sz w:val="24"/>
          <w:szCs w:val="24"/>
          <w:lang w:val="ru-RU"/>
        </w:rPr>
        <w:t>- 2 - 3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 балл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 – средний уровень знаний о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б орудиях труда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;</w:t>
      </w:r>
    </w:p>
    <w:p>
      <w:pPr>
        <w:pStyle w:val="Style15"/>
        <w:keepNext w:val="false"/>
        <w:keepLines w:val="false"/>
        <w:widowControl/>
        <w:spacing w:lineRule="auto" w:line="240" w:before="0" w:after="100"/>
        <w:ind w:firstLine="1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color w:val="231F20"/>
          <w:sz w:val="24"/>
          <w:szCs w:val="24"/>
          <w:lang w:val="ru-RU"/>
        </w:rPr>
        <w:t>- 0 - 1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 балл – низкий уровень знаний о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б орудиях труда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drawing>
        <wp:inline distT="0" distB="0" distL="0" distR="0">
          <wp:extent cx="4400550" cy="37084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drawing>
        <wp:inline distT="0" distB="0" distL="0" distR="0">
          <wp:extent cx="4400550" cy="3708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0"/>
      <w:ind w:left="1702" w:right="1702" w:hanging="0"/>
      <w:jc w:val="center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ind w:left="567" w:hanging="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qFormat/>
    <w:pPr>
      <w:widowControl/>
      <w:bidi w:val="0"/>
      <w:jc w:val="left"/>
    </w:pPr>
    <w:rPr>
      <w:rFonts w:ascii="Cambria" w:hAnsi="Cambria" w:eastAsia="Cambria" w:cs="Cambria"/>
      <w:color w:val="auto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3:00Z</dcterms:created>
  <dc:creator>Худяков Алексей Андреевич</dc:creator>
  <dc:description/>
  <dc:language>en-US</dc:language>
  <cp:lastModifiedBy>gera4</cp:lastModifiedBy>
  <dcterms:modified xsi:type="dcterms:W3CDTF">2023-08-05T10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A52F5607A4CB29636F8DE169578AD</vt:lpwstr>
  </property>
  <property fmtid="{D5CDD505-2E9C-101B-9397-08002B2CF9AE}" pid="3" name="KSOProductBuildVer">
    <vt:lpwstr>1049-11.2.0.11537</vt:lpwstr>
  </property>
</Properties>
</file>